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szCs w:val="32"/>
          <w:rtl w:val="true"/>
          <w:lang w:eastAsia="en-US"/>
        </w:rPr>
        <w:t>ب</w:t>
      </w:r>
      <w:r>
        <w:rPr>
          <w:rFonts w:cs="Monotype Koufi"/>
          <w:b/>
          <w:b/>
          <w:bCs/>
          <w:szCs w:val="32"/>
          <w:rtl w:val="true"/>
          <w:lang w:eastAsia="en-US"/>
        </w:rPr>
        <w:t>س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2"/>
          <w:rtl w:val="true"/>
          <w:lang w:eastAsia="en-US"/>
        </w:rPr>
        <w:t>ا</w:t>
      </w:r>
      <w:r>
        <w:rPr>
          <w:rFonts w:cs="Monotype Koufi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2"/>
          <w:rtl w:val="true"/>
          <w:lang w:eastAsia="en-US"/>
        </w:rPr>
        <w:t>ا</w:t>
      </w:r>
      <w:r>
        <w:rPr>
          <w:rFonts w:cs="Monotype Koufi"/>
          <w:b/>
          <w:b/>
          <w:bCs/>
          <w:szCs w:val="32"/>
          <w:rtl w:val="true"/>
          <w:lang w:eastAsia="en-US"/>
        </w:rPr>
        <w:t>لرح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2"/>
          <w:rtl w:val="true"/>
          <w:lang w:eastAsia="en-US"/>
        </w:rPr>
        <w:t>ا</w:t>
      </w:r>
      <w:r>
        <w:rPr>
          <w:rFonts w:cs="Monotype Koufi"/>
          <w:b/>
          <w:b/>
          <w:bCs/>
          <w:szCs w:val="32"/>
          <w:rtl w:val="true"/>
          <w:lang w:eastAsia="en-US"/>
        </w:rPr>
        <w:t>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-228600</wp:posOffset>
                </wp:positionV>
                <wp:extent cx="120650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023620" cy="146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2.2pt;mso-wrap-distance-left:9.05pt;mso-wrap-distance-right:9.05pt;mso-wrap-distance-top:0pt;mso-wrap-distance-bottom:0pt;margin-top:-18pt;mso-position-vertical-relative:text;margin-left:43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023620" cy="146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631190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31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drawing>
                                <wp:inline distT="0" distB="0" distL="0" distR="0">
                                  <wp:extent cx="486410" cy="627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9.7pt;mso-wrap-distance-left:9.05pt;mso-wrap-distance-right:9.05pt;mso-wrap-distance-top:0pt;mso-wrap-distance-bottom:0pt;margin-top:9pt;mso-position-vertical-relative:text;margin-left:21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drawing>
                          <wp:inline distT="0" distB="0" distL="0" distR="0">
                            <wp:extent cx="486410" cy="627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م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نيــــــــا</w:t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زراعـــــ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            </w:t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pBdr>
          <w:top w:val="double" w:sz="6" w:space="4" w:color="000000"/>
        </w:pBdr>
        <w:spacing w:lineRule="exact" w:line="360"/>
        <w:jc w:val="center"/>
        <w:rPr>
          <w:rFonts w:cs="Arabic Transparent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pBdr>
          <w:top w:val="double" w:sz="6" w:space="4" w:color="000000"/>
        </w:pBdr>
        <w:spacing w:lineRule="exact" w:line="360"/>
        <w:jc w:val="center"/>
        <w:rPr>
          <w:rFonts w:cs="Arabic Transparent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pBdr>
          <w:top w:val="double" w:sz="18" w:space="1" w:color="000000" w:shadow="1"/>
          <w:left w:val="double" w:sz="18" w:space="31" w:color="000000" w:shadow="1"/>
          <w:bottom w:val="double" w:sz="18" w:space="1" w:color="000000" w:shadow="1"/>
          <w:right w:val="double" w:sz="18" w:space="0" w:color="000000" w:shadow="1"/>
        </w:pBdr>
        <w:shd w:fill="E5E5E5" w:val="clear"/>
        <w:ind w:left="2978" w:right="1620" w:hanging="2269"/>
        <w:jc w:val="center"/>
        <w:rPr>
          <w:rFonts w:cs="Monotype Koufi"/>
          <w:b/>
          <w:b/>
          <w:bCs/>
          <w:color w:val="000000"/>
          <w:sz w:val="28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سيرة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ذاتية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لسيد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أستاذ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لدكتور</w:t>
      </w:r>
      <w:r>
        <w:rPr>
          <w:rFonts w:cs="Simplified Arabic"/>
          <w:b/>
          <w:bCs/>
          <w:color w:val="000000"/>
          <w:sz w:val="28"/>
          <w:szCs w:val="32"/>
          <w:rtl w:val="true"/>
          <w:lang w:eastAsia="en-US"/>
        </w:rPr>
        <w:t>/</w:t>
      </w:r>
      <w:r>
        <w:rPr>
          <w:rFonts w:cs="Monotype Koufi"/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ع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بد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لسلام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نور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م</w:t>
      </w:r>
      <w:r>
        <w:rPr>
          <w:rFonts w:cs="Monotype Koufi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حمد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color w:val="000000"/>
          <w:sz w:val="20"/>
          <w:szCs w:val="28"/>
          <w:lang w:eastAsia="en-US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8435</wp:posOffset>
                </wp:positionV>
                <wp:extent cx="1713230" cy="459105"/>
                <wp:effectExtent l="5080" t="5715" r="81915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Bookman Old Style" w:hAnsi="Bookman Old Styl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أولا: البيانات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14.05pt;width:134.85pt;height:36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Bookman Old Style" w:hAnsi="Bookman Old Style" w:eastAsia="Times New Roman" w:cs="Simplified Arabic"/>
                          <w:color w:val="auto"/>
                          <w:lang w:val="en-US" w:eastAsia="en-US" w:bidi="ar-SA"/>
                        </w:rPr>
                        <w:t>أولا: البيانات الاجتما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28"/>
          <w:lang w:eastAsia="en-US"/>
        </w:rPr>
      </w:pPr>
      <w:r>
        <w:rPr>
          <w:rFonts w:cs="Simplified Arabic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لاســــــــــم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عب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ل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نو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حم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سن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ت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ريخ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ح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مي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اد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Cs w:val="28"/>
          <w:rtl w:val="true"/>
          <w:lang w:eastAsia="en-US"/>
        </w:rPr>
        <w:tab/>
      </w:r>
      <w:r>
        <w:rPr>
          <w:rFonts w:cs="Simplified Arabic"/>
          <w:b/>
          <w:bCs/>
          <w:szCs w:val="28"/>
          <w:lang w:eastAsia="en-US"/>
        </w:rPr>
        <w:t>2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توب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5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افظ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جيزة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28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حالة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اجتـــماعية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Cs w:val="28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زو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+ </w:t>
      </w:r>
      <w:r>
        <w:rPr>
          <w:rFonts w:cs="Simplified Arabic"/>
          <w:b/>
          <w:bCs/>
          <w:szCs w:val="28"/>
          <w:lang w:eastAsia="en-US"/>
        </w:rPr>
        <w:t>3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لاد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جنســــــــية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:</w:t>
        <w:tab/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صرى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حل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إقامــ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ــ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ــة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:</w:t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هو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ص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عربية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افظ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5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ر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  <w:lang w:eastAsia="en-US"/>
        </w:rPr>
        <w:t>ش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ر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ورنيش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ي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ش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32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Heading2"/>
        <w:jc w:val="left"/>
        <w:rPr/>
      </w:pPr>
      <w:r>
        <w:rPr>
          <w:rtl w:val="true"/>
          <w:lang w:eastAsia="en-US"/>
        </w:rPr>
        <w:t>رقـــ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ــــاتف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منز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6756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086</w:t>
      </w:r>
      <w:r>
        <w:rPr>
          <w:rtl w:val="true"/>
          <w:lang w:eastAsia="en-US"/>
        </w:rPr>
        <w:t xml:space="preserve">)  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23593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086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عمل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Cs w:val="28"/>
          <w:lang w:eastAsia="en-US"/>
        </w:rPr>
        <w:t>2362333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(</w:t>
      </w:r>
      <w:r>
        <w:rPr>
          <w:rFonts w:cs="Simplified Arabic"/>
          <w:b/>
          <w:bCs/>
          <w:szCs w:val="28"/>
          <w:lang w:eastAsia="en-US"/>
        </w:rPr>
        <w:t>086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)  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اكس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Cs w:val="28"/>
          <w:lang w:eastAsia="en-US"/>
        </w:rPr>
        <w:t>2362182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(</w:t>
      </w:r>
      <w:r>
        <w:rPr>
          <w:rFonts w:cs="Simplified Arabic"/>
          <w:b/>
          <w:bCs/>
          <w:szCs w:val="28"/>
          <w:lang w:eastAsia="en-US"/>
        </w:rPr>
        <w:t>086</w:t>
      </w:r>
      <w:r>
        <w:rPr>
          <w:rFonts w:cs="Simplified Arabic"/>
          <w:b/>
          <w:bCs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محمول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Cs w:val="28"/>
          <w:lang w:eastAsia="en-US"/>
        </w:rPr>
        <w:t>0122442321</w:t>
      </w:r>
      <w:r>
        <w:rPr>
          <w:rFonts w:cs="Simplified Arabic"/>
          <w:b/>
          <w:bCs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وظيفة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لحـــــالية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تا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ح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شر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تصاد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ل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Cs w:val="28"/>
          <w:rtl w:val="true"/>
          <w:lang w:eastAsia="en-US"/>
        </w:rPr>
        <w:t>–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نب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يا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eastAsia="en-US"/>
        </w:rPr>
      </w:pPr>
      <w:r>
        <w:rPr>
          <w:rFonts w:cs="Simplified Arabic"/>
          <w:b/>
          <w:bCs/>
          <w:sz w:val="2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3175</wp:posOffset>
                </wp:positionV>
                <wp:extent cx="1713230" cy="368935"/>
                <wp:effectExtent l="5080" t="5715" r="81915" b="168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69000"/>
                        </a:xfrm>
                        <a:prstGeom prst="roundRect">
                          <a:avLst>
                            <a:gd name="adj" fmla="val 14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ثانيا: المؤهلات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0.25pt;width:134.85pt;height:2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ثانيا: المؤهلات العل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405" w:right="0" w:hanging="405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كالوري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زر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زر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30"/>
          <w:szCs w:val="28"/>
          <w:rtl w:val="true"/>
        </w:rPr>
        <w:t>.</w:t>
      </w:r>
    </w:p>
    <w:p>
      <w:pPr>
        <w:pStyle w:val="Normal"/>
        <w:ind w:left="-1" w:right="-180" w:firstLine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جست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قتصاد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زر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ind w:left="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شر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ش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نح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ل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د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ملك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ت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</w:p>
    <w:p>
      <w:pPr>
        <w:pStyle w:val="Normal"/>
        <w:ind w:left="1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8/1/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6/8/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 w:val="30"/>
          <w:szCs w:val="28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1" w:right="0" w:firstLine="1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دكتور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قتصاد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زر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3970</wp:posOffset>
                </wp:positionV>
                <wp:extent cx="1532890" cy="422910"/>
                <wp:effectExtent l="5080" t="5080" r="81915" b="123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ثالثا: التدرج الوظيفى: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1.1pt;width:120.6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ثالثا: التدرج الوظيفى: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هندس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حوث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نبات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تباراً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9/11/1976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درس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ساع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نبات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تباراً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3/3/1984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د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ر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نبات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تباراً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30/12/1991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ستاذ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ساعد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نب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تباراً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6/1/1</w:t>
      </w:r>
      <w:r>
        <w:rPr>
          <w:rFonts w:cs="Simplified Arabic"/>
          <w:b/>
          <w:bCs/>
          <w:szCs w:val="28"/>
          <w:lang w:eastAsia="en-US"/>
        </w:rPr>
        <w:t>999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3" w:right="0" w:hanging="74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en-US"/>
        </w:rPr>
        <w:t>ستاذ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نب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تباراً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3/9/2004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211455</wp:posOffset>
                </wp:positionV>
                <wp:extent cx="2447290" cy="422910"/>
                <wp:effectExtent l="5080" t="5080" r="81915" b="123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رابعاً: السفر للخارج للدراسة و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6.65pt;width:192.6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رابعاً: السفر للخارج للدراسة و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ind w:left="289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سف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مهو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اق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عم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75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سف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دراس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عث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شرا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شتر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يلز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ملك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تح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عتباراً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د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88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ت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ه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1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سف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لاي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تح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مريك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رافق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وج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بعوث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دراس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ول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نديا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عتبار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5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ت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ه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7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استف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مكان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بحث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ل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نديانا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8575</wp:posOffset>
                </wp:positionV>
                <wp:extent cx="2305050" cy="422910"/>
                <wp:effectExtent l="5080" t="5080" r="81915" b="123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خامساً: الخبرات فى مجال التدري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2.25pt;width:181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خامساً: الخبرات فى مجال التدريب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ساهم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دري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طل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بلوم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راس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ماجستي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ولوج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حت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تطبيق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يلز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ملك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تح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ل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ت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عث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حصو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كتورا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88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حتى</w:t>
      </w:r>
      <w:r>
        <w:rPr>
          <w:rFonts w:cs="Simplified Arabic"/>
          <w:b/>
          <w:bCs/>
          <w:szCs w:val="28"/>
          <w:lang w:eastAsia="en-US"/>
        </w:rPr>
        <w:t>1991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تدري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طل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امع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ل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ر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ثقيف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عسكر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صيف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ظمت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زا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شب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رياض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تعاو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زا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علي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ا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إسكند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ل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2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Cs/>
          <w:szCs w:val="28"/>
          <w:lang w:eastAsia="en-US"/>
        </w:rPr>
        <w:t>1993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ساهم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إشرا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تدري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عه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عد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لوا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4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تدري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كاديم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طل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إشرا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رحل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طل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نو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هائ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كلية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نفي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ر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ترق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دير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مهندس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دي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نيا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دي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ر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ميز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قي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إشرا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تدري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ج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ب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تر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ح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س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رف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فاء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هندس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نحال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حافظ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طا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نفي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شروع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وم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قو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زا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ل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رش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دي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دا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نم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حافظ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هيئ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بط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نجي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نيا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اشترا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ركز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ع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تخا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را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ديوا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حافظ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ناقش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شاك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طا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نطق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وض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رام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تغل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ليها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نفي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رام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تحس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د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شب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خريج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ستفيد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روض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صندو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اجتماعى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ساهم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ور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دري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عض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هيئ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مشرف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ع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شب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طل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ل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شرو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طوي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نشط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طلا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مدر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مسؤو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و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لجن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مشرو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جامعة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اه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م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ؤ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ام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eastAsia="en-US"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eastAsia="en-US" w:bidi="ar-EG"/>
        </w:rPr>
        <w:t>Pathways to the Higher Education</w:t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رام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أعض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هيئ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قياد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ل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شرو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Cs w:val="28"/>
          <w:lang w:eastAsia="en-US"/>
        </w:rPr>
        <w:t>FLDP</w:t>
      </w:r>
      <w:r>
        <w:rPr>
          <w:rFonts w:cs="Simplified Arabic"/>
          <w:b/>
          <w:bCs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مدر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يناير</w:t>
      </w:r>
      <w:r>
        <w:rPr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Cs w:val="28"/>
          <w:lang w:eastAsia="en-US"/>
        </w:rPr>
        <w:t>2005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حت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آ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عضو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ري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دا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شرو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د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راب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يونيو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6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وبيان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دورا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ت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قم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بالتدريب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ها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كالتالى</w:t>
      </w:r>
      <w:r>
        <w:rPr>
          <w:rFonts w:cs="Simplified Arabic"/>
          <w:b/>
          <w:bCs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لم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ع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I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كنولوج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T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تخ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L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ع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I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ع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I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فك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P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ضغ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P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لاق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آد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ه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P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32" w:right="0" w:hanging="72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وك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D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rFonts w:cs="Simplified Arabic"/>
          <w:b/>
          <w:b/>
          <w:bCs/>
          <w:szCs w:val="28"/>
          <w:lang w:eastAsia="en-US" w:bidi="ar-EG"/>
        </w:rPr>
      </w:pPr>
      <w:r>
        <w:rPr>
          <w:rFonts w:cs="Times New Roman"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ستشا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م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شرية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Cs w:val="28"/>
          <w:lang w:eastAsia="en-US" w:bidi="ar-EG"/>
        </w:rPr>
        <w:t>HRDC</w:t>
      </w:r>
      <w:r>
        <w:rPr>
          <w:rFonts w:cs="Simplified Arabic"/>
          <w:b/>
          <w:bCs/>
          <w:szCs w:val="28"/>
          <w:rtl w:val="true"/>
          <w:lang w:eastAsia="en-US" w:bidi="ar-EG"/>
        </w:rPr>
        <w:t>)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مدر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و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عتم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Cs w:val="28"/>
          <w:lang w:eastAsia="en-US" w:bidi="ar-EG"/>
        </w:rPr>
        <w:t>ICT</w:t>
      </w:r>
      <w:r>
        <w:rPr>
          <w:rFonts w:cs="Simplified Arabic"/>
          <w:b/>
          <w:bCs/>
          <w:szCs w:val="28"/>
          <w:rtl w:val="true"/>
          <w:lang w:eastAsia="en-US" w:bidi="ar-EG"/>
        </w:rPr>
        <w:t>)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براير</w:t>
      </w:r>
      <w:r>
        <w:rPr>
          <w:rFonts w:cs="Simplified Arabic"/>
          <w:b/>
          <w:bCs/>
          <w:szCs w:val="28"/>
          <w:lang w:eastAsia="en-US"/>
        </w:rPr>
        <w:t>2008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ب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هيئ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مدربين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معتمدين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Cs w:val="28"/>
          <w:lang w:eastAsia="en-US" w:bidi="ar-EG"/>
        </w:rPr>
        <w:t>IBCT International Board of Certified Trainers</w:t>
      </w:r>
      <w:r>
        <w:rPr>
          <w:rFonts w:cs="Simplified Arabic"/>
          <w:b/>
          <w:bCs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ibct</w:t>
        </w:r>
        <w:r>
          <w:rPr>
            <w:rStyle w:val="InternetLink"/>
            <w:rFonts w:cs="Arial" w:ascii="Arial" w:hAnsi="Arial"/>
          </w:rPr>
          <w:t>-global.com</w:t>
        </w:r>
      </w:hyperlink>
    </w:p>
    <w:p>
      <w:pPr>
        <w:pStyle w:val="Normal"/>
        <w:numPr>
          <w:ilvl w:val="0"/>
          <w:numId w:val="5"/>
        </w:numPr>
        <w:ind w:left="170" w:right="0" w:hanging="57"/>
        <w:jc w:val="left"/>
        <w:rPr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تدري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ذل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اريخ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حت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آ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رام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عد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تأهي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درب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إعتم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رامج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تدريب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مدربين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تأهيلية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lang w:eastAsia="en-US" w:bidi="ar-EG"/>
        </w:rPr>
        <w:t>TOT1</w:t>
      </w:r>
      <w:r>
        <w:rPr>
          <w:rFonts w:cs="Simplified Arabic"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والتكميلية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lang w:eastAsia="en-US" w:bidi="ar-EG"/>
        </w:rPr>
        <w:t>TOT2</w:t>
      </w:r>
      <w:r>
        <w:rPr>
          <w:rFonts w:cs="Simplified Arabic"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والمدرب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معتمد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دولياً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Cs w:val="28"/>
          <w:lang w:eastAsia="en-US" w:bidi="ar-EG"/>
        </w:rPr>
        <w:t>ICT</w:t>
      </w:r>
      <w:r>
        <w:rPr>
          <w:rFonts w:cs="Simplified Arabic"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والدورات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تدريبية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تى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ينظمها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مركز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قومى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لتنمية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قدرات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أعضاء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هيئة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تدريس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والقيادات</w:t>
      </w:r>
      <w:r>
        <w:rPr>
          <w:b/>
          <w:b/>
          <w:bCs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 w:bidi="ar-EG"/>
        </w:rPr>
      </w:pPr>
      <w:r>
        <w:rPr>
          <w:rStyle w:val="HTMLCite"/>
          <w:rFonts w:cs="Arial" w:ascii="Arial" w:hAnsi="Arial"/>
          <w:u w:val="single"/>
        </w:rPr>
        <w:t>www.</w:t>
      </w:r>
      <w:r>
        <w:rPr>
          <w:rStyle w:val="HTMLCite"/>
          <w:rFonts w:cs="Arial" w:ascii="Arial" w:hAnsi="Arial"/>
          <w:b/>
          <w:bCs/>
          <w:u w:val="single"/>
        </w:rPr>
        <w:t>ncfld</w:t>
      </w:r>
      <w:r>
        <w:rPr>
          <w:rStyle w:val="HTMLCite"/>
          <w:rFonts w:cs="Arial" w:ascii="Arial" w:hAnsi="Arial"/>
          <w:u w:val="single"/>
        </w:rPr>
        <w:t>.org</w:t>
      </w:r>
      <w:r>
        <w:rPr>
          <w:rFonts w:cs="Simplified Arabic"/>
          <w:b/>
          <w:bCs/>
          <w:szCs w:val="28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lang w:eastAsia="en-US" w:bidi="ar-EG"/>
        </w:rPr>
        <w:t>(NCFLD National Center for Faculty and Leadership Development)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 w:bidi="ar-EG"/>
        </w:rPr>
      </w:pPr>
      <w:r>
        <w:rPr>
          <w:rFonts w:cs="Simplified Arabic"/>
          <w:b/>
          <w:bCs/>
          <w:szCs w:val="28"/>
          <w:rtl w:val="true"/>
          <w:lang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158115</wp:posOffset>
                </wp:positionV>
                <wp:extent cx="2527300" cy="422910"/>
                <wp:effectExtent l="5080" t="5080" r="81915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سادساً: الإشراف على الرسائل العلمية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12.45pt;width:198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سادساً: الإشراف على الرسائل العلمية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شارك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أشار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إشرا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و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اقش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رسائ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جا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ق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ب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ك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خر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ث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سيوط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زه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نو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اد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فقاً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بيا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الى</w:t>
      </w:r>
      <w:r>
        <w:rPr>
          <w:rFonts w:cs="Simplified Arabic"/>
          <w:b/>
          <w:bCs/>
          <w:szCs w:val="28"/>
          <w:rtl w:val="true"/>
          <w:lang w:eastAsia="en-US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ش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جست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ش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كتو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مناقش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سائ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جستي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دكتورا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Cs w:val="28"/>
          <w:lang w:eastAsia="en-US"/>
        </w:rPr>
        <w:t>5</w:t>
      </w:r>
      <w:r>
        <w:rPr>
          <w:rFonts w:cs="Simplified Arabic"/>
          <w:b/>
          <w:bCs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54610</wp:posOffset>
                </wp:positionV>
                <wp:extent cx="1624330" cy="422910"/>
                <wp:effectExtent l="5080" t="5080" r="81915" b="111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سابعاً: عضوية اللجا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4.3pt;width:127.8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سابعاً: عضوية اللجا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Heading4"/>
        <w:ind w:left="0" w:right="0" w:firstLine="720"/>
        <w:jc w:val="left"/>
        <w:rPr/>
      </w:pP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ى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تذ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ز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ز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مقراطى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ز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مقراط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ني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راعة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را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ي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ام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را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ؤ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نش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ي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را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ح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ض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امع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0" w:after="120"/>
        <w:ind w:left="0" w:right="0" w:firstLine="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4445</wp:posOffset>
                </wp:positionV>
                <wp:extent cx="2438400" cy="422910"/>
                <wp:effectExtent l="5080" t="5080" r="81915" b="123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ثامناً: الدورات التدريبية وورش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0.35pt;width:191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ثامناً: الدورات التدريبية وورش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إعد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ثقي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كر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ح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عا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زا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شبا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رياض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تعاو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زا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علي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ا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ذل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مركز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كش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قاه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إعد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عض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هيئ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جامع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ذل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عه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إعد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لوا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لق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يادت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ئ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مهو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صي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لتق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ياس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ثقا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ق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عض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هيئ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امع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إسكندرية</w:t>
      </w:r>
      <w:r>
        <w:rPr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لق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يادت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ئ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مهو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صي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4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عا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و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ي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ق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حل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99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جتي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ر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ر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TOT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ق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يسم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جتي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وا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L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ق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جتي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ر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ر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TOT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ق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مرك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يسم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72"/>
        <w:jc w:val="left"/>
        <w:rPr/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عالي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لتق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سا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وا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أعض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لجا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أنشط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طلا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جامع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8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10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يسمب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6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دا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فاع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و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اهرة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. 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hadow/>
          <w:sz w:val="28"/>
          <w:szCs w:val="28"/>
          <w:lang w:eastAsia="en-US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eastAsia="en-US"/>
        </w:rPr>
      </w:r>
    </w:p>
    <w:p>
      <w:pPr>
        <w:pStyle w:val="TextBody"/>
        <w:tabs>
          <w:tab w:val="clear" w:pos="720"/>
          <w:tab w:val="left" w:pos="7228" w:leader="none"/>
        </w:tabs>
        <w:bidi w:val="1"/>
        <w:ind w:left="57" w:right="0" w:hanging="0"/>
        <w:jc w:val="left"/>
        <w:rPr>
          <w:rFonts w:cs="Simplified Arabic"/>
          <w:b/>
          <w:b/>
          <w:bCs/>
          <w:shadow/>
          <w:sz w:val="28"/>
          <w:szCs w:val="28"/>
          <w:lang w:eastAsia="en-US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86360</wp:posOffset>
                </wp:positionV>
                <wp:extent cx="2355850" cy="422910"/>
                <wp:effectExtent l="5080" t="5080" r="81915" b="12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تاسعاً: المؤتمرات والندوات العلم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6.8pt;width:185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تاسعاً: المؤتمرات والندوات العلم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228" w:leader="none"/>
        </w:tabs>
        <w:bidi w:val="1"/>
        <w:ind w:left="57" w:right="0" w:hanging="0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نو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رابع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ش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م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حو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يئ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صح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فض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طف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دا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ر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اح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عشرين</w:t>
      </w:r>
      <w:r>
        <w:rPr>
          <w:rFonts w:cs="Simplified Arabic"/>
          <w:b/>
          <w:bCs/>
          <w:szCs w:val="28"/>
          <w:rtl w:val="true"/>
          <w:lang w:eastAsia="en-US"/>
        </w:rPr>
        <w:t>" -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صيدلة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زهر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3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بري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8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اسع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ما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ئ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ضرو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ضرور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حياة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سكندرية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4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6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يو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9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عال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ثان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ك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آفات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مارس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عاص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ك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آف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علاقتها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سلام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ئة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صو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6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8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بتم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9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لس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نو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خام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ش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م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لوث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ئ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تداخلاتها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ع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اء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نعقاد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صيدل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سكند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6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7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كتو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9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اش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ما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ئ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ضرو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ضرور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حياة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سكندرية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9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11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يو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0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عال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نو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م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ق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حاب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سكند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2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3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ر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1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تنم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تواصلة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ظمت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اه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في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8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30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ر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1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دو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ح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منتجات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مص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ع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مهو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و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ذلك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2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Cs/>
          <w:szCs w:val="28"/>
          <w:lang w:eastAsia="en-US"/>
        </w:rPr>
        <w:t>23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كتوبر</w:t>
      </w:r>
      <w:r>
        <w:rPr>
          <w:rFonts w:cs="Simplified Arabic"/>
          <w:b/>
          <w:bCs/>
          <w:szCs w:val="28"/>
          <w:lang w:eastAsia="en-US"/>
        </w:rPr>
        <w:t>2001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بدائ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آمن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مبيد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ك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آف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نعق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حاب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يوط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8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9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كتو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1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دو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ثان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تطبيق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ا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مك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ولوج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آف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ص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ت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قدتها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مك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ولوج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آف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ركز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جيز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0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ر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بيئ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ظمت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5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8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ر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/>
      </w:pPr>
      <w:r>
        <w:rPr>
          <w:rFonts w:eastAsia="Bookman Old Style" w:cs="Bookman Old Style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ثاني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نم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تواصلة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ظمت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اه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في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لا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8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10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ايو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عال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نو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ثا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ش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م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ما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ص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س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سلامتها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ق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ش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مفي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أدوية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اهرة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5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6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بتم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ثال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ة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سيوط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2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كتو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ثان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عه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و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قا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بات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ك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تكامل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حص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ل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تج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زراع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آ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بيئ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خا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لوث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ق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ركز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وزا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دقى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جيز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1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4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يسم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2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آفاق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حديث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ظم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ركز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قوم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بحو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ي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1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- </w:t>
      </w:r>
      <w:r>
        <w:rPr>
          <w:rFonts w:cs="Simplified Arabic"/>
          <w:b/>
          <w:bCs/>
          <w:szCs w:val="28"/>
          <w:lang w:eastAsia="en-US"/>
        </w:rPr>
        <w:t>23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بري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3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رومان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حو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اتجاه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حديث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وقا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ب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حما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ئة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منعق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حاب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قازيق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6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8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يسم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3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/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ور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غذ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ط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عوق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آفاق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ستقبل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8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11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يسم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3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يا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دول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ثال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اتحا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نحالي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منعق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طنطا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جمهو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ص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8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31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يسمبر</w:t>
      </w:r>
      <w:r>
        <w:rPr>
          <w:rFonts w:cs="Simplified Arabic"/>
          <w:b/>
          <w:bCs/>
          <w:szCs w:val="28"/>
          <w:lang w:eastAsia="en-US"/>
        </w:rPr>
        <w:t>2003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إلق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حث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دو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نم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را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ي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ط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ي</w:t>
      </w:r>
      <w:r>
        <w:rPr>
          <w:rFonts w:cs="Simplified Arabic"/>
          <w:b/>
          <w:bCs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عوق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حلول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قد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cs="Simplified Arabic"/>
          <w:b/>
          <w:bCs/>
          <w:szCs w:val="28"/>
          <w:lang w:eastAsia="en-US"/>
        </w:rPr>
        <w:t>20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22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يناي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4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ركز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سيوط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نو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شرو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م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ق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كتب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سكند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8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19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براي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4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/>
      </w:pP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8"/>
          <w:lang w:eastAsia="en-US"/>
        </w:rPr>
        <w:t>Bio Vision Alexandria 2004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–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كتب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إسكند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،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3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4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بري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4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عال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تطبيق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ك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ولوج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آف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ظمت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م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ك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فح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يولوج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آف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5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7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بري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4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القاهرة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/>
      </w:pPr>
      <w:r>
        <w:rPr>
          <w:rFonts w:eastAsia="Bookman Old Style" w:cs="Bookman Old Style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ضو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و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روع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نم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در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عضاء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هيئ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تدري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قياد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اقع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مستقبل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Cs w:val="28"/>
          <w:rtl w:val="true"/>
          <w:lang w:eastAsia="en-US"/>
        </w:rPr>
        <w:t>–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ق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مركز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طب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أطفا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صو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نوفمب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5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28" w:leader="none"/>
        </w:tabs>
        <w:bidi w:val="1"/>
        <w:ind w:left="340" w:right="0" w:hanging="283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مشارك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لس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لم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نو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احد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شر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لجمع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صر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علو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سمي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والذ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م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نعقاده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ا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كلي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بنات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ـ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ي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شمس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فترة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2</w:t>
      </w:r>
      <w:r>
        <w:rPr>
          <w:rFonts w:cs="Simplified Arabic"/>
          <w:b/>
          <w:bCs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Cs w:val="28"/>
          <w:lang w:eastAsia="en-US"/>
        </w:rPr>
        <w:t>13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بريل</w:t>
      </w:r>
      <w:r>
        <w:rPr>
          <w:rFonts w:eastAsia="Bookman Old Style" w:cs="Bookman Old Style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2006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7228" w:leader="none"/>
        </w:tabs>
        <w:bidi w:val="1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TextBody"/>
        <w:tabs>
          <w:tab w:val="clear" w:pos="720"/>
          <w:tab w:val="left" w:pos="7228" w:leader="none"/>
        </w:tabs>
        <w:bidi w:val="1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83820</wp:posOffset>
                </wp:positionV>
                <wp:extent cx="2813050" cy="422910"/>
                <wp:effectExtent l="5080" t="5080" r="81915" b="1238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عاشراً: عضوية الجمعيات والمجلات العلم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6.6pt;width:221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عاشراً: عضوية الجمعيات والمجلات العلم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284" w:right="284" w:firstLine="284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جمع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ت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ind w:left="284" w:right="284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سمي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284" w:right="284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حش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284" w:right="284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كاف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ب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آف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284" w:right="284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نب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284" w:right="284" w:firstLine="284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Cs/>
          <w:color w:val="000000"/>
          <w:sz w:val="28"/>
          <w:szCs w:val="28"/>
          <w:lang w:eastAsia="en-US"/>
        </w:rPr>
        <w:t>INTERNATIONAL BEE RESEARCH ASSOCIATION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284" w:right="284" w:firstLine="284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Cs/>
          <w:color w:val="000000"/>
          <w:sz w:val="28"/>
          <w:szCs w:val="28"/>
          <w:lang w:eastAsia="en-US"/>
        </w:rPr>
        <w:t>AMERICAN BEE JOURNAL</w:t>
      </w:r>
    </w:p>
    <w:p>
      <w:pPr>
        <w:pStyle w:val="Normal"/>
        <w:widowControl w:val="false"/>
        <w:ind w:left="284" w:right="284" w:firstLine="284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Cs/>
          <w:color w:val="000000"/>
          <w:sz w:val="28"/>
          <w:szCs w:val="28"/>
          <w:lang w:eastAsia="en-US"/>
        </w:rPr>
        <w:t>JOURNAL OF ENTOMOLOGICAL RESEARCH (</w:t>
      </w:r>
      <w:r>
        <w:rPr>
          <w:b/>
          <w:bCs/>
          <w:i/>
          <w:iCs/>
          <w:color w:val="000000"/>
          <w:sz w:val="28"/>
          <w:szCs w:val="28"/>
          <w:lang w:eastAsia="en-US"/>
        </w:rPr>
        <w:t>SHASHPA</w:t>
      </w:r>
      <w:r>
        <w:rPr>
          <w:b/>
          <w:bCs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ind w:left="284" w:right="284" w:firstLine="284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lineRule="atLeast" w:line="240"/>
        <w:ind w:left="0" w:right="0" w:firstLine="709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8830</wp:posOffset>
                </wp:positionH>
                <wp:positionV relativeFrom="paragraph">
                  <wp:posOffset>62865</wp:posOffset>
                </wp:positionV>
                <wp:extent cx="2081530" cy="422910"/>
                <wp:effectExtent l="5080" t="5080" r="81915" b="1238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أنشطة الطلابية و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4.95pt;width:163.8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أنشطة الطلابية والاجتما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0" w:right="0" w:firstLine="709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lineRule="atLeast" w:line="24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681" w:right="284" w:hanging="397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ش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و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99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681" w:right="284" w:hanging="397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ش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ح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ط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ختل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681" w:right="284" w:hanging="39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ن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ت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ب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خا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681" w:right="284" w:hanging="39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ض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ن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681" w:right="284" w:hanging="39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ض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تدر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ج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رياض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681" w:right="284" w:hanging="397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عا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فرتي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ذ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محاف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بر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300</wp:posOffset>
                </wp:positionH>
                <wp:positionV relativeFrom="paragraph">
                  <wp:posOffset>252095</wp:posOffset>
                </wp:positionV>
                <wp:extent cx="1441450" cy="422910"/>
                <wp:effectExtent l="5080" t="5080" r="81915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شروعات البحث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pt;margin-top:19.85pt;width:113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شروعات البحث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0</wp:posOffset>
                </wp:positionH>
                <wp:positionV relativeFrom="paragraph">
                  <wp:posOffset>3580130</wp:posOffset>
                </wp:positionV>
                <wp:extent cx="1441450" cy="422910"/>
                <wp:effectExtent l="5080" t="5080" r="81915" b="1238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قررات الدر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281.9pt;width:113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قررات الدرا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ع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بي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اف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آ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97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آ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نيمات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تطف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بحث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ت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جا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إق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نس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ا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ز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زر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قس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ا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5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وز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ك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ح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در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ش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حي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را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كالوري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ن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             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170" w:right="0" w:hanging="0"/>
        <w:jc w:val="left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ر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تدري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كالوري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كلي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مي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BodyText2"/>
        <w:ind w:left="17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بكالوريو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د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طل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د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طل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يوا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رب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ق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ح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دراس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عل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دبلو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عس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س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لق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ا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ست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حقل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ت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ناح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آ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أم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ح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حا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تمهيد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ماجستير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860</wp:posOffset>
                </wp:positionH>
                <wp:positionV relativeFrom="paragraph">
                  <wp:posOffset>-5426075</wp:posOffset>
                </wp:positionV>
                <wp:extent cx="1441450" cy="422910"/>
                <wp:effectExtent l="5080" t="5080" r="81915" b="1238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قررات الدراس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8pt;margin-top:-427.25pt;width:113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قررات الدراس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د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ف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ثان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ماجست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والدكتورا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2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لق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ا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ست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حقل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2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د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ز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2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س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2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9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اص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اقش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2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2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340</wp:posOffset>
                </wp:positionH>
                <wp:positionV relativeFrom="paragraph">
                  <wp:posOffset>33655</wp:posOffset>
                </wp:positionV>
                <wp:extent cx="1136650" cy="422910"/>
                <wp:effectExtent l="5080" t="5080" r="81915" b="102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23000"/>
                        </a:xfrm>
                        <a:prstGeom prst="roundRect">
                          <a:avLst>
                            <a:gd name="adj" fmla="val 7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إنتاج العلمى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2pt;margin-top:2.65pt;width:89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إنتاج العلمى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hd w:fill="FFFFFF" w:val="clear"/>
        <w:tabs>
          <w:tab w:val="clear" w:pos="720"/>
          <w:tab w:val="right" w:pos="2977" w:leader="none"/>
        </w:tabs>
        <w:bidi w:val="1"/>
        <w:jc w:val="left"/>
        <w:rPr>
          <w:rFonts w:ascii="Times New Roman" w:hAnsi="Times New Roman" w:cs="Bookman Old Style"/>
          <w:b/>
          <w:b/>
          <w:bCs/>
          <w:color w:val="000000"/>
          <w:sz w:val="28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single"/>
          <w:lang w:eastAsia="en-US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بحوث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"/>
        <w:shd w:fill="FFFFFF" w:val="clear"/>
        <w:tabs>
          <w:tab w:val="clear" w:pos="720"/>
          <w:tab w:val="right" w:pos="2977" w:leader="none"/>
        </w:tabs>
        <w:rPr>
          <w:rFonts w:ascii="Times New Roman" w:hAnsi="Times New Roman" w:cs="Bookman Old Style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Eshbah, H.M.; M.N. Shoreit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A.M. Khattaby (1994). Improvement of some characters of the pure local Carniolan honeybee “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Apis mellifera carnica 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L.” In the isolated Dakhla Oasis, Egypt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Minia J. Agric. Res. &amp; Dev., 16 (1): 119-128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/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. (1995). The influence of larval nutrition on the biology and mortality of the greater wax moth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Galleria mellonell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L.).</w:t>
      </w:r>
    </w:p>
    <w:p>
      <w:pPr>
        <w:pStyle w:val="TextBody"/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  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1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vertAlign w:val="superscript"/>
          <w:lang w:eastAsia="en-US"/>
        </w:rPr>
        <w:t>st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Int. Conf. of Pest Control, Mansoura, Egypt, Sept., 1995, (1):139-149.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.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1995). Effect of pollen substitutes feeding on brood production, food consumption, brood mortality and longevity of adult honeybee workers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pis mellifer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L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6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th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Nat. Conf. of Pest &amp; Dis. of Vegetables &amp; Fruits in Egypt, 78-87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Hassan, A.R. and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1998). Drone maintenance and its affect on the production and behaviour of honeybee (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pis mellifera carnic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) colonies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Shashpa, 5 (1): 63-68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/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>. (1995). Comparative effectiveness of various acaricides on varroasis in honeybee colonies in Minia, Egypt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. Shashpa, 5 (1): 83-90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.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A.R. Hassan (1998). Effect of thermal </w:t>
      </w:r>
      <w:r>
        <w:rPr>
          <w:rFonts w:cs="Times New Roman" w:ascii="Times New Roman" w:hAnsi="Times New Roman"/>
          <w:b/>
          <w:bCs/>
          <w:color w:val="000000"/>
          <w:szCs w:val="28"/>
          <w:lang w:eastAsia="en-US"/>
        </w:rPr>
        <w:t>treatment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s on the mortality of developmental stages of the greater wax moth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Galleria mellonell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L.)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Shashpa, 5 (2): 175-180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Eshbah, H.M.; F.F. Ahmed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M.N. Shoreit (1995). Feasibility of controlling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Varro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mite in honeybee colonies using natural and synthetic substances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1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st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Int. Conf. of Pest Control, Mansoura, Egypt, Sept., 1995, (1): 59-67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Atallah, M.A.; M.M. Mazeed; H.M. Eshbah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E.E. Tharwat (1998). Influence of storage and dilution of semen on viability of spermatozoa and performance of instrumentally inseminated honeybee queens (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pis mellifer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L.)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J. Agric. Sci., Mansoura Univ., 23 (6): 2673-2770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Atallah, M.A.; H.M. Eshbah; M.N. Shoreit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M.S. Omar (1995). Biological and behavioral studies on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Philanthus triangulum 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(Fabricius) in the New Valley, Egypt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6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th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Nat. Conf. of Pest &amp; Dis. of Vegetables &amp; Fruits in Egypt, 43-52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Atallah, M.A.; E.A. Moftah; H.M. Eshbah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N.A. Eyssa (1995). Effect of protein feeding on the development of hypopharyngal glands of two races of honeybee and the chemical composition of royal jelly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6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th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Nat. Conf. of Pest &amp; Dis. of Vegetables &amp; Fruits in Egypt, 88-100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Eshbah, H.M.; M.A. Atallah; M.N. Shoreit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M.S. Omar (1995). Ecological studies on the bee wolf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Philanthus triangulum 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(Fabricius) in Dakhla Oasis, New Valley, Egypt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6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th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Nat. Conf. of Pest &amp; Dis. of Vegetables &amp; Fruits in Egypt, 101-117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color w:val="000000"/>
          <w:szCs w:val="28"/>
          <w:u w:val="single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Atallah, M.A.; E.A. Moftah; H.M. Eshbah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nd N.A. Eyssa (1995). Royal jelly production of two honeybee races (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pis mellifer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L.) in different seasons in Minia region, Egypt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6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th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Nat. Conf. of Pest &amp; Dis. of Vegetables &amp; Fruits in Egypt, 129-135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. (2003). Field evaluation of some botanical oils for controlling the honeybee tracheal mite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carapis woodi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Rennie). 1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vertAlign w:val="superscript"/>
          <w:lang w:eastAsia="en-US"/>
        </w:rPr>
        <w:t>st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 xml:space="preserve">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Int. Egyptian-Romanian Conf., Zagazig, Egypt, Dec., 6-8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th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, 2003, 241-259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.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2004). Effect of honeybee queen age on workers longevity, behavior and performance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Minia J. of Agric. Res. &amp; Dev., 24: (2)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Hassan, A.R. and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2001). Effect of comb foundation components on their quality and manipulation of their combs by honeybees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In Proceeding of the Annual Conference “Sustainable Agricultural Development”, Fayoum, Egypt, 28-30 March 2001, 219-229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>.; A.R. Hassan and A.A. El-Bana (2001). Using antioxidant compounds for controlling chalkbrood disease of honeybee colonies (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pis mellifer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L.) in Middle Egypt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In Proceeding of the First Conference for Safe Alternatives of Pesticides for Pest Management, Assiut, Egypt, 28-29 October 2001, 371-383.</w:t>
      </w:r>
    </w:p>
    <w:p>
      <w:pPr>
        <w:pStyle w:val="TextBody"/>
        <w:numPr>
          <w:ilvl w:val="0"/>
          <w:numId w:val="9"/>
        </w:numPr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>.; M.A. Atallah; H.M. Eshbah; M.N. Shoreit and S.O. Mahmoud (2002). Influence of storage on the survival and fecundity of honeybee queens (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pis mellifer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L.)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Proc. Minia 1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st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Conf. for Agric. &amp; Environ. Sci., Minia, Egypt, March 25-28, 2002. Minia J. of Agric. Res. &amp; Dev. 22 (2): 837-229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/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Eshbah, H.M; M.A. Atallah;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; M.N. Shoreit and M.S. Omar (2003). Improvement of Carniolan honeybee race,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Apis mellifera carnica 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in New Valley governorate, Egypt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Arab Univ. J. Agric. Sci., 11 (1): 387-400.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Hassan, A.R. and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,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. (2003). Studies on some factors affecting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Varro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mite reproduction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Shashpa, 10 (2): 115-122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Hassan, A.R. and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2003). Effect of captivity environmental conditions of honeybee queens on their acceptance, performance and longevity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Shashpa, 10 (1): 19-25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med,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. and A.R. Hassan (2003): Controlling parasitic mite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Varroa destructor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by smoke and extracts of plant and animal products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Proceeding of the First Egyptian-Syrian Conference for Agricultural and Food in Arab Countries, Minia, Egypt, 8-11 December 2003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/>
      </w:pP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Mohamed A.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.; H.M. Eshbah; M.A. Atallah; M.N. Shoreit and N.S. Mohamed (2002). Some studies in controlling the predator insect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Vespa orientalis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attacking honeybee colonies in Egypt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J. Agric. Sci. Mansoura Univ., 27 (10): 7075-7084.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ascii="Times New Roman" w:hAnsi="Times New Roman" w:cs="Bookman Old Style"/>
          <w:b/>
          <w:b/>
          <w:bCs/>
          <w:color w:val="000000"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Hassan, A.R. and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2003). Does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Varroa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mite select its host?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In Proceeding of Workshop on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"Agricultural Development in the Arab Nation, Obstacles &amp; Solutions, Assiut, Egypt, 20-22 January 2004. 351-359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20"/>
          <w:tab w:val="right" w:pos="2977" w:leader="none"/>
        </w:tabs>
        <w:spacing w:before="120" w:after="120"/>
        <w:ind w:left="0" w:right="624" w:hanging="0"/>
        <w:rPr>
          <w:rFonts w:cs="Bookman Old Style"/>
          <w:b/>
          <w:b/>
          <w:bCs/>
          <w:szCs w:val="28"/>
          <w:lang w:eastAsia="en-US"/>
        </w:rPr>
      </w:pP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Hussien, S.M.; M.A. Abdel-Aziz; A.A. Abdel-Alim and </w:t>
      </w:r>
      <w:r>
        <w:rPr>
          <w:rFonts w:cs="Bookman Old Style" w:ascii="Times New Roman" w:hAnsi="Times New Roman"/>
          <w:b/>
          <w:bCs/>
          <w:color w:val="000000"/>
          <w:szCs w:val="28"/>
          <w:u w:val="single"/>
          <w:lang w:eastAsia="en-US"/>
        </w:rPr>
        <w:t>A.A. Mohamed</w:t>
      </w:r>
      <w:r>
        <w:rPr>
          <w:rFonts w:cs="Bookman Old Style" w:ascii="Times New Roman" w:hAnsi="Times New Roman"/>
          <w:b/>
          <w:bCs/>
          <w:color w:val="000000"/>
          <w:szCs w:val="28"/>
          <w:lang w:eastAsia="en-US"/>
        </w:rPr>
        <w:t xml:space="preserve"> (2002). Quantitative and qualitative effects of certain pesticides on soil Arthropods fauna population in cotton ecosystem. 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>In Proceeding of 2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u w:val="single"/>
          <w:vertAlign w:val="superscript"/>
          <w:lang w:eastAsia="en-US"/>
        </w:rPr>
        <w:t>nd</w:t>
      </w:r>
      <w:r>
        <w:rPr>
          <w:rFonts w:cs="Bookman Old Style" w:ascii="Times New Roman" w:hAnsi="Times New Roman"/>
          <w:b/>
          <w:bCs/>
          <w:i/>
          <w:iCs/>
          <w:color w:val="000000"/>
          <w:szCs w:val="28"/>
          <w:lang w:eastAsia="en-US"/>
        </w:rPr>
        <w:t xml:space="preserve"> International Conference of Plant Protection</w:t>
      </w:r>
      <w:r>
        <w:rPr>
          <w:rFonts w:cs="Bookman Old Style" w:ascii="Times New Roman" w:hAnsi="Times New Roman"/>
          <w:b/>
          <w:bCs/>
          <w:i/>
          <w:iCs/>
          <w:szCs w:val="28"/>
          <w:lang w:eastAsia="en-US"/>
        </w:rPr>
        <w:t xml:space="preserve"> Research Institute, Cairo, Egypt, 21-24 December 2002, 927-928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ؤل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420" w:right="284" w:hanging="42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أساسي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ترب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نح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س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ي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نش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284" w:right="0" w:firstLine="72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يد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5556/200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11"/>
        </w:numPr>
        <w:ind w:left="420" w:right="284" w:hanging="42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أساسي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ترب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دو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حر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ي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نش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284" w:right="0" w:firstLine="72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يد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5557/200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85"/>
        </w:tabs>
        <w:ind w:left="985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17"/>
        </w:tabs>
        <w:ind w:left="340" w:hanging="28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Simplified Arabic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firstLine="720"/>
      <w:outlineLvl w:val="3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left"/>
      <w:outlineLvl w:val="5"/>
    </w:pPr>
    <w:rPr>
      <w:rFonts w:ascii="Bookman Old Style" w:hAnsi="Bookman Old Style" w:cs="Monotype Kouf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left"/>
    </w:pPr>
    <w:rPr>
      <w:rFonts w:ascii="Bookman Old Style" w:hAnsi="Bookman Old Style" w:cs="Traditional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ibct-glob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0:23:00Z</dcterms:created>
  <dc:creator>Dr A Anwar</dc:creator>
  <dc:description/>
  <cp:keywords/>
  <dc:language>en-US</dc:language>
  <cp:lastModifiedBy>ABDELSALAM</cp:lastModifiedBy>
  <dcterms:modified xsi:type="dcterms:W3CDTF">2008-10-05T00:23:00Z</dcterms:modified>
  <cp:revision>2</cp:revision>
  <dc:subject/>
  <dc:title>جامعة المنيــــــــا</dc:title>
</cp:coreProperties>
</file>